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160"/>
        <w:rPr>
          <w:rFonts w:ascii="Times" w:hAnsi="Times" w:eastAsia="Times New Roman" w:cs="Times"/>
          <w:i/>
          <w:i/>
          <w:iCs/>
          <w:sz w:val="24"/>
          <w:szCs w:val="24"/>
          <w:u w:val="single"/>
          <w:lang w:eastAsia="hu-HU"/>
        </w:rPr>
      </w:pPr>
      <w:r>
        <w:rPr>
          <w:rFonts w:eastAsia="Times New Roman" w:cs="Times" w:ascii="Times" w:hAnsi="Times"/>
          <w:i/>
          <w:iCs/>
          <w:sz w:val="24"/>
          <w:szCs w:val="24"/>
          <w:u w:val="single"/>
          <w:lang w:eastAsia="hu-HU"/>
        </w:rPr>
        <w:t>6. melléklet az 57/2013. (II. 27.) Korm. rendelethez</w:t>
      </w:r>
    </w:p>
    <w:p>
      <w:pPr>
        <w:pStyle w:val="Normal"/>
        <w:spacing w:lineRule="auto" w:line="240" w:before="160" w:after="160"/>
        <w:jc w:val="right"/>
        <w:rPr>
          <w:rFonts w:ascii="Times" w:hAnsi="Times" w:eastAsia="Times New Roman" w:cs="Times"/>
          <w:i/>
          <w:i/>
          <w:iCs/>
          <w:sz w:val="24"/>
          <w:szCs w:val="24"/>
          <w:u w:val="single"/>
          <w:lang w:eastAsia="hu-HU"/>
        </w:rPr>
      </w:pPr>
      <w:r>
        <w:rPr>
          <w:rFonts w:eastAsia="Times New Roman" w:cs="Times" w:ascii="Times" w:hAnsi="Times"/>
          <w:i/>
          <w:i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160" w:after="160"/>
        <w:jc w:val="center"/>
        <w:rPr>
          <w:rFonts w:ascii="Times" w:hAnsi="Times" w:eastAsia="Times New Roman" w:cs="Times"/>
          <w:b/>
          <w:b/>
          <w:i/>
          <w:i/>
          <w:iCs/>
          <w:sz w:val="28"/>
          <w:szCs w:val="28"/>
          <w:u w:val="single"/>
          <w:lang w:eastAsia="hu-HU"/>
        </w:rPr>
      </w:pPr>
      <w:r>
        <w:rPr>
          <w:rFonts w:eastAsia="Times New Roman" w:cs="Times" w:ascii="Times" w:hAnsi="Times"/>
          <w:b/>
          <w:i/>
          <w:iCs/>
          <w:sz w:val="28"/>
          <w:szCs w:val="28"/>
          <w:u w:val="single"/>
          <w:lang w:eastAsia="hu-HU"/>
        </w:rPr>
      </w:r>
    </w:p>
    <w:p>
      <w:pPr>
        <w:pStyle w:val="Normal"/>
        <w:spacing w:lineRule="auto" w:line="240" w:before="16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jelentés- illetve telepengedély köteles ipari tevékenységet végzők nyilvántartása</w:t>
      </w:r>
    </w:p>
    <w:p>
      <w:pPr>
        <w:pStyle w:val="Normal"/>
        <w:spacing w:lineRule="auto" w:line="240" w:before="16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60" w:after="160"/>
        <w:jc w:val="center"/>
        <w:rPr>
          <w:rFonts w:ascii="Times" w:hAnsi="Times" w:eastAsia="Times New Roman" w:cs="Times"/>
          <w:i/>
          <w:i/>
          <w:iCs/>
          <w:sz w:val="24"/>
          <w:szCs w:val="24"/>
          <w:u w:val="single"/>
          <w:lang w:eastAsia="hu-HU"/>
        </w:rPr>
      </w:pPr>
      <w:r>
        <w:rPr>
          <w:rFonts w:eastAsia="Times New Roman" w:cs="Times" w:ascii="Times" w:hAnsi="Times"/>
          <w:i/>
          <w:iCs/>
          <w:sz w:val="24"/>
          <w:szCs w:val="24"/>
          <w:u w:val="single"/>
          <w:lang w:eastAsia="hu-HU"/>
        </w:rPr>
        <w:t>ZALALÖVŐ</w:t>
      </w:r>
    </w:p>
    <w:p>
      <w:pPr>
        <w:pStyle w:val="Normal"/>
        <w:spacing w:lineRule="auto" w:line="240" w:before="160" w:after="160"/>
        <w:jc w:val="center"/>
        <w:rPr>
          <w:rFonts w:ascii="Times" w:hAnsi="Times" w:eastAsia="Times New Roman" w:cs="Times"/>
          <w:i/>
          <w:i/>
          <w:iCs/>
          <w:sz w:val="24"/>
          <w:szCs w:val="24"/>
          <w:u w:val="single"/>
          <w:lang w:eastAsia="hu-HU"/>
        </w:rPr>
      </w:pPr>
      <w:r>
        <w:rPr>
          <w:rFonts w:eastAsia="Times New Roman" w:cs="Times" w:ascii="Times" w:hAnsi="Times"/>
          <w:i/>
          <w:iCs/>
          <w:sz w:val="24"/>
          <w:szCs w:val="24"/>
          <w:u w:val="single"/>
          <w:lang w:eastAsia="hu-HU"/>
        </w:rPr>
      </w:r>
    </w:p>
    <w:tbl>
      <w:tblPr>
        <w:tblW w:w="14064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9"/>
        <w:gridCol w:w="532"/>
        <w:gridCol w:w="1228"/>
        <w:gridCol w:w="1072"/>
        <w:gridCol w:w="1078"/>
        <w:gridCol w:w="1243"/>
        <w:gridCol w:w="1616"/>
        <w:gridCol w:w="1582"/>
        <w:gridCol w:w="1503"/>
        <w:gridCol w:w="1072"/>
        <w:gridCol w:w="1939"/>
      </w:tblGrid>
      <w:tr>
        <w:trPr/>
        <w:tc>
          <w:tcPr>
            <w:tcW w:w="140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CC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6688"/>
                <w:sz w:val="40"/>
                <w:szCs w:val="4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6688"/>
                <w:sz w:val="40"/>
                <w:szCs w:val="40"/>
                <w:lang w:eastAsia="hu-HU"/>
              </w:rPr>
              <w:t>Az 57/2013. (II. 27.) Korm. rendelet alapján a telepekről vezetett nyilvántartás</w:t>
            </w:r>
          </w:p>
        </w:tc>
      </w:tr>
      <w:tr>
        <w:trPr/>
        <w:tc>
          <w:tcPr>
            <w:tcW w:w="140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CC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6688"/>
                <w:sz w:val="24"/>
                <w:szCs w:val="24"/>
                <w:lang w:eastAsia="hu-HU"/>
              </w:rPr>
              <w:t>ok: 1 - engedély kiadása, 2 - tevékenység bejelentése, 3 - adat módosítása, 4 - tevékenység változása, 5 - engedély visszavonása, 6 - telep megszűnése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CC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6688"/>
                <w:sz w:val="24"/>
                <w:szCs w:val="24"/>
                <w:lang w:eastAsia="hu-HU"/>
              </w:rPr>
              <w:t>A jegyző által kiadott nyilván-tartási szám</w:t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CC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6688"/>
                <w:sz w:val="24"/>
                <w:szCs w:val="24"/>
                <w:lang w:eastAsia="hu-HU"/>
              </w:rPr>
              <w:t>A be-jegyzés oka*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CC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6688"/>
                <w:sz w:val="24"/>
                <w:szCs w:val="24"/>
                <w:lang w:eastAsia="hu-HU"/>
              </w:rPr>
              <w:t>A bejegyzés időpontja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CC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6688"/>
                <w:sz w:val="24"/>
                <w:szCs w:val="24"/>
                <w:lang w:eastAsia="hu-HU"/>
              </w:rPr>
              <w:t>A telep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CC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6688"/>
                <w:sz w:val="24"/>
                <w:szCs w:val="24"/>
                <w:lang w:eastAsia="hu-HU"/>
              </w:rPr>
              <w:t>Az ipari tevékenység végzőjének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CC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6688"/>
                <w:sz w:val="24"/>
                <w:szCs w:val="24"/>
                <w:lang w:eastAsia="hu-HU"/>
              </w:rPr>
              <w:t xml:space="preserve">A telepen végzett ipari tevékenység </w:t>
            </w:r>
          </w:p>
        </w:tc>
      </w:tr>
      <w:tr>
        <w:trPr>
          <w:trHeight w:val="250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CC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6688"/>
                <w:sz w:val="24"/>
                <w:szCs w:val="24"/>
                <w:lang w:eastAsia="hu-HU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CC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6688"/>
                <w:sz w:val="24"/>
                <w:szCs w:val="24"/>
                <w:lang w:eastAsia="hu-HU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CC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6688"/>
                <w:sz w:val="24"/>
                <w:szCs w:val="24"/>
                <w:lang w:eastAsia="hu-H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CC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6688"/>
                <w:sz w:val="24"/>
                <w:szCs w:val="24"/>
                <w:lang w:eastAsia="hu-HU"/>
              </w:rPr>
              <w:t>cím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CC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6688"/>
                <w:sz w:val="24"/>
                <w:szCs w:val="24"/>
                <w:lang w:eastAsia="hu-HU"/>
              </w:rPr>
              <w:t>helyrajzi szám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CC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6688"/>
                <w:sz w:val="24"/>
                <w:szCs w:val="24"/>
                <w:lang w:eastAsia="hu-HU"/>
              </w:rPr>
              <w:t>használa-tának jogcíme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CC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6688"/>
                <w:sz w:val="24"/>
                <w:szCs w:val="24"/>
                <w:lang w:eastAsia="hu-HU"/>
              </w:rPr>
              <w:t xml:space="preserve">üzemeltetésé-nek időtartama műszakon-ként a napi munkavégzés idejének megjelölésével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CC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6688"/>
                <w:sz w:val="24"/>
                <w:szCs w:val="24"/>
                <w:lang w:eastAsia="hu-HU"/>
              </w:rPr>
              <w:t xml:space="preserve">neve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CC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6688"/>
                <w:sz w:val="24"/>
                <w:szCs w:val="24"/>
                <w:lang w:eastAsia="hu-HU"/>
              </w:rPr>
              <w:t xml:space="preserve">cégjegyzék-száma, illetve vállalkozói nyilván-tartásba vételi száma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CC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6688"/>
                <w:sz w:val="24"/>
                <w:szCs w:val="24"/>
                <w:lang w:eastAsia="hu-HU"/>
              </w:rPr>
              <w:t xml:space="preserve">székhelye </w:t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CC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6688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13.07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/1995.04.24/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Kossuth L. u. 120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88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tulajdonos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Miszori Zoltán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46474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Kossuth L. u. 120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50. konyhabútor gyártás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2 egyéb bútor gyártása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13.07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/2003.03.05/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Kossuth L. u 1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102/C/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Tulajdonos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Hétfőtől péntek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07.00-15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Takács Attil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387185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Kossuth L. u. 1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38 háztartási villamos készülékek gyártása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13.07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/2006.04.07/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(Egerági út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0397/4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Tulajdonos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Tar-Parkett Bt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02-06-0700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Harkány, Rózsa F. u. 29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2 egyéb bútor gyártása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13.07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/2002.09.03/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Petőfi u. 57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83/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Tulajdonos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Hétfőtől péntek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8.00-20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Gödörházi Norbert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94019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Petőfi u. 65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30 épületasztalos- ipari termékek gyárt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 xml:space="preserve">14 egyéb fatermékek gyártása 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13.07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/2002.03.14/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Kossuth L. u. 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495/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Tulajdonos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Hétfőtől péntek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08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Szombat: 08.00-12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Horváth&amp;Dormán Kft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-0906194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, Kossuth L. u. 18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3 fémmegmunkálás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13.07.19./2002.03.14/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Kossuth L. u. 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495/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Tulajdonos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Hétfőtől péntek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08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Szombat: 08.00-12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Horváth&amp;Dormán Kft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-09-06194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, Kossuth L. u. 18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41 irodabútor gyár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50 konyhabútor gyárt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2 egyéb bútor gyártása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13.07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/2002.05.23/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 xml:space="preserve">Zalalövő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Budafai út 38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583/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Tulajdonos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Hétfőtől péntek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06.00-22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Károly József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447168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Budafai út 38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30 épületasztalos-ipari terméke gyártása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446688"/>
                <w:sz w:val="24"/>
                <w:szCs w:val="24"/>
                <w:lang w:eastAsia="hu-HU"/>
              </w:rPr>
              <w:t>MEG-SZÜNT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2013.07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/2004.12.18/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Zalalövő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Kölcsey u. 2/A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0518/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Bérlő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Hétfőtől péntekig08.00-12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Lebics István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3644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Zalalövő, Széchenyi u. 40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68 raktározás, tárolás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13.07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/2003.02.19/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Kossuth L. u. 43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07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Bérlő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A” hét hétfőtől péntek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08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B” hét hétfőtől péntekig 16.00-20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AFLORÉDÓ Bt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-06-0368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, Kölcsey u. 7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2 egyéb bútor gyártása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0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13.07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/2003.02.19/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Kossuth L. u. 1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1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Tulajdonos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VILLHŐ Kft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-09-06142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Kossuth L. u. 1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38 háztartási villamos készülékek gyártása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1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13.07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/2003.05.20/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,Hunyadi u. 35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49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Tulajdonos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Hétfőtől péntek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08.00-17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Ács-Farkas Ernő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42689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Hunyadi u. 35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3 fémmegmunkál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5 fémszerkezet gyárt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42 mezőgazdasági, erdészeti gép gyárt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35 máshová nem sorolt egyéb ált. rendeltetésű gép gyártása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2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13.07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/2003.01.30/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Kisfaludy u. 2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29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Tulajdonos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Hadászi Sándor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427546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 xml:space="preserve">Zalalövő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Kisfaludy u. 2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35 gépjárműjavítás, karbantar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13.07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/2004.04.20/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egerszeg, Ifjúság u. 10/1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086/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Tulajdonos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Hétfőtől péntek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06.00-14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Boronyák Bél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655139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 xml:space="preserve">Zalalövő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Kossuth u. 31/A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4 egyéb fatermék gyárt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30 épületasztalos –ipari termékek gyártása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4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13.07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/2002.07.31/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Újmajor 2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337/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Bérlő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 xml:space="preserve">Hétfőtől pénteki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06.00-22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ELANDERS HUNGARY Kft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-09-0651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, Újmajor 2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64 nyomdai tevékenység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5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13.07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/2002.08.21/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Kölcsey u. 2/A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0518/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Bérlő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Hétfőtől péntek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06.00-14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Sallafém Kft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-09-06139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Bajcsy-Zs. u. 11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5 fémszerkezet gyártása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6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13.07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/2006.03.24/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Csány L. u. 13/A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376/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Tulajdonos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Egyeztetés alapj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08.00-17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Gyarmati Ferenc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12873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Csány L. u. 13/A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35 gépjármű javítás, karbantartás (autóvillamossági szerelő)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7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13.07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/2006.04.07/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(Egerági u. 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0397/4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Bérlő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08.00-16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MAX-FA Bt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-06-0355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egerszeg, Iskola u. 18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2 egyéb bútor gyártása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8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13.07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/2003.03.03/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Budafai út 4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37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Tulajdonos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Hétfőtől péntek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06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Szomba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08.00-16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Herman Lajos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36574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Budafai út 4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35 gépjárműjavítás, karbantartás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9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13.07.19.2003.02.11/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Dózsa Gu. 16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333/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Tulajdonos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06.00-16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METÁL-KER Kft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-09-0606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Dózsa Gy. u. 16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3 fémmegmunkál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5 fémszerkezet gyárt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 xml:space="preserve">20. </w:t>
            </w:r>
            <w:r>
              <w:rPr>
                <w:rFonts w:eastAsia="Times New Roman" w:cs="Times New Roman" w:ascii="Times New Roman" w:hAnsi="Times New Roman"/>
                <w:b/>
                <w:i/>
                <w:color w:val="446688"/>
                <w:sz w:val="24"/>
                <w:szCs w:val="24"/>
                <w:lang w:eastAsia="hu-HU"/>
              </w:rPr>
              <w:t>MEG-SZŰ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2013.08.2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2013.07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/2009.07.22/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Zalalövő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Kossuth L. u. 17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109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Bérlő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Hétfőtől péntek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08.00-16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NATURAL-CLEAN’77 Kft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20-09-06975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Zalalövő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Bajcsy-Zs. u. 56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49 konfekcionált textiláru gyártása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1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13.07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/2000.08.16/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Kossuth L. u. 17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09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Tulajdonos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Hétfőtő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Pénteki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06.00-14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SALLAFA Faipari Zrt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-10-04004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Kossuth L. u. 17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30 épületasztalos-ipari termékek gyárt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2 egyéb bútor gyártása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2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13.07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/2003.07.22/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Kossuth L. u. 39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08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Tulajdonos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Vörös Ipari Bt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-06-6319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Kossuth L. u. 39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1 egyéb beton -, gipsz-, cementtermék gyártása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3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13.07.19./2012.07.17/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(Egerági u.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0397/1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Tulajdonos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Hétfőtől péntek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06.00-22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EDELHOLZ Faipari Kft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-09-0668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Körmen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Gárdonyi G. u. 19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30 épületasztalos termékek gyárt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4 egyéb fatermékek gyártása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4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13.07.19./2008.06.30/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Újmajor 4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0410/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Tulajdonos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GÉP és FERROTECH Kft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-09-0682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cséb, Széchenyi u. 3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3 hidegen hajlított acélidom gyárt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5 fémszerkezet gyárt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1 fém épületelem gyárt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6 fémtartály gyárt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3 fémmegmunkál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 acél tárolóeszköz gyárt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36 m.n.s. egyéb fémfeldolgozási termék (fémmegmunkáló szerszámgép, egyéb szerszámgép stb.) gyárt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42 mezőgazdasági, erdészeti gép gyárt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33 közúti jármű-, járműmotor alkatrészeinek gyártása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5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13.07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/2001.12.27/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Újmajor 6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0406/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Tulajdonos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Szalai Fafeldolgozó Kft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-09-06313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egersze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Hegyközség u. 2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30 épületasztalos-ipari termék gyárt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31 falemez gyárt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2 egyéb bútor gyárt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4 egyéb fatermék gyárt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6688"/>
                <w:sz w:val="24"/>
                <w:szCs w:val="24"/>
                <w:lang w:eastAsia="hu-HU"/>
              </w:rPr>
              <w:t>26.MEGSZŰNT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2013.07.19./2012.11.0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2014.07. 17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Zalalövő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Kossuth L. u. 15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109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Tulajdonos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Zöld József György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Zalalövő,Kossuth L. u. 15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51 kőmegmunkálás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7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13.07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/2001.04.26./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Kölcsey u. 13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54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Szivességi alapon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O.K. Forest Bt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-06-0347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Kölcsey u. 13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35 gépjárműjavítás-, karbantartás (gumiabroncs, tömlő javítása, cseréje)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8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13.07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/2010.04.07/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Budafai út 4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37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Tulajdonos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Hétfőtől péntek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08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Szomb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08.00-15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Herman Autószervíz Javító és Szolgáltató Kft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-09-06995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Budafai út 4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35 gépjárműjavítás-karbantartás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9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13.08.21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Bajcsy-Zs. u. 56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849/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Bérlő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Hétfőtől szombat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I.műsza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06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II.műsza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08.00-16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NATURAL-CLEAN 77 Kft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-09-06975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, Háshágyi u. 1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Egyéb textiláru gyártása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30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14.06.18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Dózsa Gy. u. 16/A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3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33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tulajdonos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hétfőtől péntek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06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SALLAFÉM Kft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-09-06139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Bajcsy-Zs. u. 11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5 fémszerkezet gyárt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42 mezőgazd-i, erdészeti gép gyárt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36 mns egyéb fémfeldolg. termék gyárt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 acél tárolóeszköz gyárt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3 fémmegmunkál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2 fémfelület kezel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35 mns egyéb ált. rendeltetésű gép gyártása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31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15.01.22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VII Kavicsbánya (Györkefa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0599/1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tulajdonos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hétfőtő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vasárnap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07.00-19-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LAVINAMIX Kft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3-09-07024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360 Gyá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Fundy út 1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1 Egyéb beton-, gipsz-, cementtermék gyártása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32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15.04.20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Csány L. u. 40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336/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tulajdonos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hétfőtől péntekig 07.0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egyéb esetben igény szerint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GYŐRFI TRANS Kft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-09-0648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8999 Zalalövő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Csány L. u. 38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1 Egyéb szárazföldi áruszállí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35 gépjárműjavítás, karbantartás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33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15.06.22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Petőfi u. 31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31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tulajdonos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hétfőtől péntekig 08.00-12.00; 13.00-17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SÜTHEŐ BÚTOR Kft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-09-0724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8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, Petőfi u. 31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 xml:space="preserve">12 egyéb bútor gy., 50 konyhabútor gy., 41 irodabútor gy., 2 ágybetét gy., 73 tároló-fatermék gyártása 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6688"/>
                <w:sz w:val="24"/>
                <w:szCs w:val="24"/>
                <w:lang w:eastAsia="hu-HU"/>
              </w:rPr>
              <w:t>ME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6688"/>
                <w:sz w:val="24"/>
                <w:szCs w:val="24"/>
                <w:lang w:eastAsia="hu-HU"/>
              </w:rPr>
              <w:t>SZŰNT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2015.06.22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Zalalövő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66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tulajdonos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igény szerint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HORVÁTH FERDINÁND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436078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8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Zalalövő, József A. u. 8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46688"/>
                <w:sz w:val="24"/>
                <w:szCs w:val="24"/>
                <w:lang w:eastAsia="hu-HU"/>
              </w:rPr>
              <w:t>62 nyomdai tevékenység alágazatba tartozó tevékenységek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35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15.07.30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0422/4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használ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szükség szerint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LEBICS ISTVÁN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5467555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8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 Széchenyi u. 4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1 Egyéb szárazföldi áruszállí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66 tárolás (gépjármű)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36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15.09.08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Újmajor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0397/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használ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hétfőtől péntek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06.00-14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SZALAI FAFELDOL-GOZÓ Kft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-09-06313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8000 Zalaleger-szeg,  Hegyköz-ség u. 2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99 Tárolás, raktározá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40 Fűrészáru gyártás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98 parketta gyártás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3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16.08.08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Újmajor 6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0397/1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tulajdonos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hétfőtől péntek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06.00-14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SZALAI FAFELDOL-GOZÓ Kft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-09-06313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8900 Zalaeger-szeg, Hegyközség u. 2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40 Fűrészáru gyártás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99 Tárolás, raktározá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98 Parketta gyártás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3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16.12.20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Kossuth L. u. 38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091/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tulajdonos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---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MARTON-FA Kft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18-09-1112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Felsőjá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nosfa, Kossuth L. u. 38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99 Tárolás, raktározás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3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E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17.07.25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lövő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0281/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bérlő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hétfő: ---; kedd, szerda: 08.00-16.00; csütörtök: ---; péntek, szombat: 08.00-16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ISPA Zrt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20-10-04025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Zalabé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hrsz: 3096/1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31 nem veszélyes hulladék gyűjtése, hasznosítása, ártalmatlanítás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  <w:t>32 veszélyes hulladék gyűjtése, hasznosítása, ártalmatlanítás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66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46688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41:00Z</dcterms:created>
  <dc:creator>Titkarsag</dc:creator>
  <dc:description/>
  <cp:keywords/>
  <dc:language>en-US</dc:language>
  <cp:lastModifiedBy>hoffman</cp:lastModifiedBy>
  <cp:lastPrinted>2013-07-22T11:36:00Z</cp:lastPrinted>
  <dcterms:modified xsi:type="dcterms:W3CDTF">2017-07-26T06:19:00Z</dcterms:modified>
  <cp:revision>68</cp:revision>
  <dc:subject/>
  <dc:title>6</dc:title>
</cp:coreProperties>
</file>