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mallCaps/>
          <w:outline/>
          <w:spacing w:val="56"/>
          <w:sz w:val="52"/>
          <w:szCs w:val="52"/>
        </w:rPr>
      </w:pPr>
      <w:r>
        <w:rPr>
          <w:b/>
          <w:bCs/>
          <w:smallCaps/>
          <w:outline/>
          <w:spacing w:val="56"/>
          <w:sz w:val="52"/>
          <w:szCs w:val="52"/>
        </w:rPr>
        <w:t>Pályázati felhív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lalövő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lturális és Népjóléti Bizottsága</w:t>
      </w:r>
    </w:p>
    <w:p>
      <w:pPr>
        <w:pStyle w:val="Normal"/>
        <w:jc w:val="center"/>
        <w:rPr/>
      </w:pPr>
      <w:r>
        <w:rPr/>
        <w:t>az alábbi pályázati felhívást teszi közzé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Művelődés-202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>A pályázat célja: a település lakossága, civil szervezetei, intézményei lehetőségeinek bővítése közművelődési, oktatási jellegű rendezvények támogatásával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6515</wp:posOffset>
            </wp:positionV>
            <wp:extent cx="2181860" cy="2181860"/>
            <wp:effectExtent l="0" t="0" r="0" b="0"/>
            <wp:wrapTight wrapText="bothSides">
              <wp:wrapPolygon edited="0">
                <wp:start x="-64" y="0"/>
                <wp:lineTo x="-64" y="21532"/>
                <wp:lineTo x="21600" y="21532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 rendelkezésre álló keretösszeg: 200.000 F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 xml:space="preserve">A pályázaton </w:t>
      </w:r>
      <w:r>
        <w:rPr>
          <w:b/>
          <w:bCs/>
          <w:color w:val="000000"/>
        </w:rPr>
        <w:t>igényelhető összeg: max. 30.000 Ft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right="74" w:hanging="357"/>
        <w:rPr>
          <w:color w:val="000000"/>
        </w:rPr>
      </w:pPr>
      <w:r>
        <w:rPr>
          <w:color w:val="000000"/>
        </w:rPr>
        <w:t>A támogatás módja: vissza nem térítendő pénzbeli támogatás. Folyósítása utófinanszírozás keretében történik: a nyertes pályázó az elnyert összeg, támogatott cél szerinti felhasználását igazoló, pályázó nevére kiállított számlák, kifizetési pénztárbizonylatok (másolat) benyújtásával és az eseményről készített beszámoló elkészítését követően, azok elfogadása után jogosult a támogatásra. A beszámolót a rendezvényt követő 30 napon belül be kell nyújtani a Zalalövői Közös Önkormányzati Hivatalba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>Pályázatot nyújthatnak be: Zalalövőn a fenti célú rendezvényt szervező természetes és jogi személyek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b/>
          <w:b/>
          <w:bCs/>
          <w:color w:val="000000"/>
        </w:rPr>
      </w:pPr>
      <w:r>
        <w:rPr>
          <w:color w:val="000000"/>
        </w:rPr>
        <w:t xml:space="preserve">A beadás határideje: </w:t>
      </w:r>
      <w:r>
        <w:rPr>
          <w:b/>
          <w:bCs/>
          <w:color w:val="000000"/>
        </w:rPr>
        <w:t>2022. március 16-tól</w:t>
      </w:r>
      <w:r>
        <w:rPr>
          <w:color w:val="000000"/>
        </w:rPr>
        <w:t xml:space="preserve"> folyamatos a rendelkezésre álló keretösszeg kimerüléséig. Ennek bekövetkeztéről tájékoztatót teszünk közzé. A pályázatok </w:t>
      </w:r>
      <w:r>
        <w:rPr>
          <w:b/>
          <w:bCs/>
          <w:color w:val="000000"/>
        </w:rPr>
        <w:t>végső beadási határideje: 2022. október 31.</w:t>
      </w:r>
      <w:r>
        <w:rPr>
          <w:color w:val="000000"/>
        </w:rPr>
        <w:t xml:space="preserve"> Végső elszámolási határideje: </w:t>
      </w:r>
      <w:r>
        <w:rPr>
          <w:b/>
          <w:bCs/>
          <w:color w:val="000000"/>
        </w:rPr>
        <w:t>2022. december 15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>A benyújtott pályázatnak tartalmaznia kell a hiánytalanul kitöltött pályázati adatlapot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0"/>
        <w:ind w:left="360" w:hanging="357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ályázati feltételek: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240" w:before="0" w:after="0"/>
        <w:ind w:left="720" w:hanging="360"/>
        <w:rPr>
          <w:color w:val="000000"/>
        </w:rPr>
      </w:pPr>
      <w:r>
        <w:rPr>
          <w:color w:val="000000"/>
        </w:rPr>
        <w:t>a programokhoz nem igényelhető támogatás: munkabér, vendéglátás céljára;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240" w:before="0" w:after="120"/>
        <w:ind w:left="714" w:hanging="357"/>
        <w:rPr>
          <w:color w:val="000000"/>
        </w:rPr>
      </w:pPr>
      <w:r>
        <w:rPr>
          <w:color w:val="000000"/>
        </w:rPr>
        <w:t>a rendezvény a pályázat céljának megfelelő, a lakosság széles körét érintő legyen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 xml:space="preserve">A benyújtott pályázatokat Zalalövő Város Önkormányzata Kulturális és Népjóléti Bizottsága bírálja el. </w:t>
      </w:r>
    </w:p>
    <w:p>
      <w:pPr>
        <w:pStyle w:val="Alap"/>
        <w:tabs>
          <w:tab w:val="clear" w:pos="709"/>
          <w:tab w:val="left" w:pos="360" w:leader="none"/>
        </w:tabs>
        <w:spacing w:lineRule="exact" w:line="240" w:before="0" w:after="0"/>
        <w:rPr>
          <w:color w:val="000000"/>
        </w:rPr>
      </w:pPr>
      <w:r>
        <w:rPr>
          <w:color w:val="000000"/>
        </w:rPr>
        <w:t xml:space="preserve">Pályázati adatlap beszerezhető a Zalalövői Közös Önkormányzati Hivatalban Hoffman Judit igazgatási főelőadónál, illetve letölthető a </w:t>
      </w:r>
      <w:hyperlink r:id="rId3">
        <w:r>
          <w:rPr>
            <w:rStyle w:val="InternetLink"/>
          </w:rPr>
          <w:t>www.zalalovo.hu</w:t>
        </w:r>
      </w:hyperlink>
      <w:r>
        <w:rPr>
          <w:color w:val="000000"/>
        </w:rPr>
        <w:t xml:space="preserve"> Internet címről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ot postai úton vagy személyesen az alábbi címre kérjük eljuttatni: Zalalövő Város Önkormányzata, Kulturális és Népjóléti Bizottság, Zalalövő, Szabadság té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22. március 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trom János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bizottság elnöke</w:t>
      </w:r>
    </w:p>
    <w:p>
      <w:pPr>
        <w:pStyle w:val="Normal"/>
        <w:spacing w:before="24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AdatlaP</w:t>
      </w:r>
    </w:p>
    <w:p>
      <w:pPr>
        <w:pStyle w:val="Normal"/>
        <w:tabs>
          <w:tab w:val="clear" w:pos="709"/>
          <w:tab w:val="center" w:pos="6120" w:leader="none"/>
        </w:tabs>
        <w:rPr>
          <w:rFonts w:ascii="Arial" w:hAnsi="Arial" w:cs="Arial"/>
          <w:smallCaps/>
          <w:outline/>
          <w:spacing w:val="56"/>
          <w:sz w:val="20"/>
          <w:szCs w:val="20"/>
        </w:rPr>
      </w:pPr>
      <w:r>
        <w:rPr>
          <w:rFonts w:cs="Arial" w:ascii="Arial" w:hAnsi="Arial"/>
          <w:smallCaps/>
          <w:outline/>
          <w:spacing w:val="56"/>
          <w:sz w:val="20"/>
          <w:szCs w:val="20"/>
        </w:rPr>
      </w:r>
    </w:p>
    <w:p>
      <w:pPr>
        <w:pStyle w:val="Normal"/>
        <w:jc w:val="center"/>
        <w:rPr/>
      </w:pPr>
      <w:r>
        <w:rPr/>
        <w:t>Zalalövő Város Önkormányzata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űvelődés-2022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pályázó cím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3. A tervezett kulturális </w:t>
      </w:r>
      <w:r>
        <w:rPr/>
        <w:t>esemé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írása:</w:t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4. Az esemény tervezett költsé</w:t>
      </w:r>
      <w:r>
        <w:rPr/>
        <w:t>gei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378"/>
        <w:gridCol w:w="1378"/>
        <w:gridCol w:w="134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forr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ényelt támogatá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dösszesen: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580" w:leader="dot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pályázaton igényelt támogatás:</w:t>
        <w:tab/>
        <w:t>Ft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Zalalövő, 2022. ……………… hó …… nap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60" w:leader="none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p>
      <w:pPr>
        <w:pStyle w:val="Normal"/>
        <w:spacing w:before="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Beszámoló</w:t>
      </w:r>
    </w:p>
    <w:p>
      <w:pPr>
        <w:pStyle w:val="Normal"/>
        <w:jc w:val="center"/>
        <w:rPr/>
      </w:pPr>
      <w:r>
        <w:rPr/>
        <w:t>Zalalövő Város Önkormányzata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űvelődés-2022/…………… számú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atán elnyert támogatás felhasználásáról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pályázó címe: …………………………………………………………………………………………….....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3. A pályázó számlaszáma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4</w:t>
      </w:r>
      <w:r>
        <w:rPr/>
        <w:t>. A megvalósított esemé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spacing w:lineRule="auto" w:line="480"/>
        <w:jc w:val="both"/>
        <w:rPr/>
      </w:pPr>
      <w:r>
        <w:rPr/>
        <w:t>Az elnyert támogatás felhasználá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7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 sor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izetési bizonylat sorszá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iköl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22. ……………………</w:t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>pályázó aláírása</w:t>
      </w:r>
    </w:p>
    <w:sectPr>
      <w:headerReference w:type="default" r:id="rId5"/>
      <w:type w:val="nextPage"/>
      <w:pgSz w:w="11906" w:h="16838"/>
      <w:pgMar w:left="1417" w:right="1417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  <w:jc w:val="both"/>
    </w:pPr>
    <w:rPr>
      <w:rFonts w:ascii="Arial" w:hAnsi="Arial" w:cs="Arial"/>
      <w:color w:val="0C4F9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lalovo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3:00Z</dcterms:created>
  <dc:creator>Gyarmati Antal</dc:creator>
  <dc:description/>
  <cp:keywords/>
  <dc:language>en-US</dc:language>
  <cp:lastModifiedBy>Bognár Csilla</cp:lastModifiedBy>
  <cp:lastPrinted>2016-12-21T10:40:00Z</cp:lastPrinted>
  <dcterms:modified xsi:type="dcterms:W3CDTF">2022-03-03T12:49:00Z</dcterms:modified>
  <cp:revision>6</cp:revision>
  <dc:subject/>
  <dc:title>Pályázati felhívás</dc:title>
</cp:coreProperties>
</file>