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űvelődés-202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A pályázat célja: a település lakossága, civil szervezetei, intézményei lehetőségeinek bővítése közművelődési, oktatási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2181860" cy="2181860"/>
            <wp:effectExtent l="0" t="0" r="0" b="0"/>
            <wp:wrapTight wrapText="bothSides">
              <wp:wrapPolygon edited="0">
                <wp:start x="-70" y="0"/>
                <wp:lineTo x="-70" y="21529"/>
                <wp:lineTo x="21600" y="2152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rendelkezésre álló keretösszeg: 200.000 F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 max. 4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Pályázatot nyújthatnak be: Zalalövőn a fenti célú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3. április 19-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>végső beadási határideje: 2023. október 31.</w:t>
      </w:r>
      <w:r>
        <w:rPr>
          <w:color w:val="000000"/>
        </w:rPr>
        <w:t xml:space="preserve"> Végső elszámolási határideje: </w:t>
      </w:r>
      <w:r>
        <w:rPr>
          <w:b/>
          <w:bCs/>
          <w:color w:val="000000"/>
        </w:rPr>
        <w:t>2023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a pályázat céljának megfelelő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benyújtott pályázatokat Zalalövő Város Önkormányzata Kulturális és Népjóléti Bizottsága bírálja el. 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ban Hoffman Judit igazgatási főelőadónál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3. április 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rom János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3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kulturális </w:t>
      </w:r>
      <w:r>
        <w:rPr/>
        <w:t>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Az</w:t>
      </w:r>
      <w:r>
        <w:rPr/>
        <w:t xml:space="preserve"> 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3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3/………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 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pályázó számlaszám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3. ……………………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59:00Z</dcterms:created>
  <dc:creator>Gyarmati Antal</dc:creator>
  <dc:description/>
  <cp:keywords/>
  <dc:language>en-US</dc:language>
  <cp:lastModifiedBy>Cséber József</cp:lastModifiedBy>
  <cp:lastPrinted>2016-12-21T10:40:00Z</cp:lastPrinted>
  <dcterms:modified xsi:type="dcterms:W3CDTF">2023-04-19T12:08:00Z</dcterms:modified>
  <cp:revision>6</cp:revision>
  <dc:subject/>
  <dc:title>Pályázati felhívás</dc:title>
</cp:coreProperties>
</file>