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mallCaps/>
          <w:outline/>
          <w:spacing w:val="56"/>
          <w:sz w:val="52"/>
          <w:szCs w:val="52"/>
        </w:rPr>
      </w:pPr>
      <w:r>
        <w:rPr>
          <w:b/>
          <w:bCs/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alövő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ális és Népjóléti Bizottsága</w:t>
      </w:r>
    </w:p>
    <w:p>
      <w:pPr>
        <w:pStyle w:val="Normal"/>
        <w:jc w:val="center"/>
        <w:rPr/>
      </w:pPr>
      <w:r>
        <w:rPr/>
        <w:t>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űvelődés-202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rPr>
          <w:color w:val="000000"/>
        </w:rPr>
        <w:t>A pályázat célja: a település lakossága, civil szervezetei, intézményei lehetőségeinek bővítése közművelődési, oktatási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2181860" cy="2181860"/>
            <wp:effectExtent l="0" t="0" r="0" b="0"/>
            <wp:wrapTight wrapText="bothSides">
              <wp:wrapPolygon edited="0">
                <wp:start x="-70" y="0"/>
                <wp:lineTo x="-70" y="21529"/>
                <wp:lineTo x="21600" y="2152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rendelkezésre álló keretösszeg: 200.000 F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pályázaton </w:t>
      </w:r>
      <w:r>
        <w:rPr>
          <w:b/>
          <w:bCs/>
          <w:color w:val="000000"/>
        </w:rPr>
        <w:t>igényelhető összeg: max. 4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right="74" w:hanging="357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Pályázatot nyújthatnak be: Zalalövőn a fenti célú rendezvényt szervező természetes és jogi személyek, kivéve intézmén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b/>
          <w:b/>
          <w:bCs/>
          <w:color w:val="000000"/>
        </w:rPr>
      </w:pPr>
      <w:r>
        <w:rPr>
          <w:color w:val="000000"/>
        </w:rPr>
        <w:t xml:space="preserve">A beadás határideje: </w:t>
      </w:r>
      <w:r>
        <w:rPr>
          <w:b/>
          <w:bCs/>
          <w:color w:val="000000"/>
        </w:rPr>
        <w:t>2025. április 7. naptól</w:t>
      </w:r>
      <w:r>
        <w:rPr>
          <w:color w:val="000000"/>
        </w:rPr>
        <w:t xml:space="preserve"> folyamatos a rendelkezésre álló keretösszeg kimerüléséig. Ennek bekövetkeztéről tájékoztatót teszünk közzé. A pályázatok </w:t>
      </w:r>
      <w:r>
        <w:rPr>
          <w:b/>
          <w:bCs/>
          <w:color w:val="000000"/>
        </w:rPr>
        <w:t>végső beadási határideje: 2025. október 31.</w:t>
      </w:r>
      <w:r>
        <w:rPr>
          <w:color w:val="000000"/>
        </w:rPr>
        <w:t xml:space="preserve"> Végső elszámolási határideje: </w:t>
      </w:r>
      <w:r>
        <w:rPr>
          <w:b/>
          <w:bCs/>
          <w:color w:val="000000"/>
        </w:rPr>
        <w:t>2025. december 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0"/>
        <w:ind w:left="720" w:hanging="360"/>
        <w:rPr>
          <w:color w:val="000000"/>
        </w:rPr>
      </w:pPr>
      <w:r>
        <w:rPr>
          <w:color w:val="000000"/>
        </w:rPr>
        <w:t>a programokhoz nem igényelhető támogatás: munkabér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120"/>
        <w:ind w:left="714" w:hanging="357"/>
        <w:rPr>
          <w:color w:val="000000"/>
        </w:rPr>
      </w:pPr>
      <w:r>
        <w:rPr>
          <w:color w:val="000000"/>
        </w:rPr>
        <w:t>a rendezvény a pályázat céljának megfelelő, a lakosság széles körét érintő legyen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benyújtott pályázatokat Zalalövő Város Önkormányzata Kulturális és Népjóléti Bizottsága bírálja el. </w:t>
      </w:r>
    </w:p>
    <w:p>
      <w:pPr>
        <w:pStyle w:val="Alap"/>
        <w:tabs>
          <w:tab w:val="clear" w:pos="709"/>
          <w:tab w:val="left" w:pos="360" w:leader="none"/>
        </w:tabs>
        <w:spacing w:lineRule="exact" w:line="240" w:before="0" w:after="0"/>
        <w:rPr>
          <w:color w:val="000000"/>
        </w:rPr>
      </w:pPr>
      <w:r>
        <w:rPr>
          <w:color w:val="000000"/>
        </w:rPr>
        <w:t xml:space="preserve">Pályázati adatlap beszerezhető a Zalalövői Közös Önkormányzati Hivatal földszint 6. számú irodában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, Kulturális és Népjóléti Bizottság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5. április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abó Tibor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25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kulturális </w:t>
      </w:r>
      <w:r>
        <w:rPr/>
        <w:t>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4. Az esemény tervezett </w:t>
      </w:r>
      <w:r>
        <w:rPr/>
        <w:t>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25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25/………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 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pályázó számlaszám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7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5. ……………………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8:00Z</dcterms:created>
  <dc:creator>Gyarmati Antal</dc:creator>
  <dc:description/>
  <cp:keywords/>
  <dc:language>en-US</dc:language>
  <cp:lastModifiedBy>Bognár Csilla</cp:lastModifiedBy>
  <cp:lastPrinted>2016-12-21T10:40:00Z</cp:lastPrinted>
  <dcterms:modified xsi:type="dcterms:W3CDTF">2025-04-03T05:42:00Z</dcterms:modified>
  <cp:revision>4</cp:revision>
  <dc:subject/>
  <dc:title>Pályázati felhívás</dc:title>
</cp:coreProperties>
</file>