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 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19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280" w:after="0"/>
        <w:ind w:left="360" w:hanging="360"/>
        <w:rPr/>
      </w:pPr>
      <w:r>
        <w:rPr>
          <w:color w:val="000000"/>
        </w:rPr>
        <w:t>A pályázat célja: a település lakossága, civil szervezetei, intézményei lehetőségeinek bővítése közművelődési, oktatási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2181860" cy="2181860"/>
            <wp:effectExtent l="0" t="0" r="0" b="0"/>
            <wp:wrapTight wrapText="bothSides">
              <wp:wrapPolygon edited="0">
                <wp:start x="-64" y="0"/>
                <wp:lineTo x="-64" y="21532"/>
                <wp:lineTo x="21600" y="2153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rendelkezésre álló keretösszeg: 150.000 F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A pályázaton igényelhető összeg: max. 3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right="72" w:hanging="360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Pályázatot nyújthatnak be: Zalalövőn a fenti célú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adás határideje: 2019. április 5-től folyamatos a rendelkezésre álló keretösszeg kimerüléséig. Ennek bekövetkeztéről tájékoztatót teszünk közzé. A pályázatok végső beadási határideje: 2019. november 20. Végső elszámolási határideje: 2019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a rendezvény a pályázat céljának megfelelő, a lakosság széles körét érintő legyen.</w:t>
      </w:r>
    </w:p>
    <w:p>
      <w:pPr>
        <w:pStyle w:val="Alap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lap"/>
        <w:tabs>
          <w:tab w:val="clear" w:pos="709"/>
          <w:tab w:val="left" w:pos="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Pályázati adatlap beszerezhető Zalalövői Közös Önkormányzati Hivatalában Hoffman Judit igazgatási főelőadónál a fsz. 6 számú szob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19. február 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rczeg Imre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lturális és Népjóléti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19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kulturális </w:t>
      </w:r>
      <w:r>
        <w:rPr/>
        <w:t>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Az</w:t>
      </w:r>
      <w:r>
        <w:rPr/>
        <w:t xml:space="preserve"> 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19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19/………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 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pályázó számlaszám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19. ……………………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27:00Z</dcterms:created>
  <dc:creator>Gyarmati Antal</dc:creator>
  <dc:description/>
  <cp:keywords/>
  <dc:language>en-US</dc:language>
  <cp:lastModifiedBy>hoffman</cp:lastModifiedBy>
  <cp:lastPrinted>2016-12-21T10:40:00Z</cp:lastPrinted>
  <dcterms:modified xsi:type="dcterms:W3CDTF">2019-04-01T09:06:00Z</dcterms:modified>
  <cp:revision>4</cp:revision>
  <dc:subject/>
  <dc:title>Pályázati felhívás</dc:title>
</cp:coreProperties>
</file>