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 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18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280" w:after="0"/>
        <w:ind w:left="360" w:hanging="360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452370" cy="325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pályázat célja: a település lakossága sportolási lehetőségeinek, az egészséges életmód gyakorlásának bővítése, a tömegsport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A rendelkezésre álló keretösszeg: 15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A pályázaton igényelhető összeg: max. 3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right="72" w:hanging="360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Pályázatot nyújthatnak be: Zalalövőn tömegsport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adás határideje: 2018. március 1-től folyamatos a rendelkezésre álló keretösszeg kimerüléséig. Ennek bekövetkeztéről tájékoztatót teszünk közzé. A pályázatok végső beadási határideje: 2018. november 20. Végső elszámolási határideje: 2018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 (kivéve bírói, játékvezetői költségek)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before="0" w:after="0"/>
        <w:ind w:left="714" w:hanging="357"/>
        <w:rPr>
          <w:color w:val="000000"/>
        </w:rPr>
      </w:pPr>
      <w:r>
        <w:rPr>
          <w:color w:val="000000"/>
        </w:rPr>
        <w:t>a rendezvény tömegsport jellegű, a lakosság széles körét érintő legyen.</w:t>
      </w:r>
    </w:p>
    <w:p>
      <w:pPr>
        <w:pStyle w:val="Alap"/>
        <w:tabs>
          <w:tab w:val="clear" w:pos="709"/>
          <w:tab w:val="left" w:pos="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Alap"/>
        <w:tabs>
          <w:tab w:val="clear" w:pos="709"/>
          <w:tab w:val="left" w:pos="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Pályázati adatlap beszerezhető Zalalövői Közös Önkormányzati Hivatalában Hoffman Judit igazgatási főelőadónál a fsz. 6 számú irod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18. február 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czeg Imre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lturális és Népjóléti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ömegsport-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</w:t>
      </w:r>
      <w:r>
        <w:rPr/>
        <w:t>sport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vezett nevezési díj összege:</w:t>
        <w:tab/>
        <w:t>Ft</w:t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A sport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18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18/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ályázó számlaszám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sportesemény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31"/>
      </w:tblGrid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18. __________________ nap.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41:00Z</dcterms:created>
  <dc:creator>Gyarmati Antal</dc:creator>
  <dc:description/>
  <cp:keywords/>
  <dc:language>en-US</dc:language>
  <cp:lastModifiedBy>hoffman</cp:lastModifiedBy>
  <cp:lastPrinted>2017-02-09T07:50:00Z</cp:lastPrinted>
  <dcterms:modified xsi:type="dcterms:W3CDTF">2018-02-22T14:06:00Z</dcterms:modified>
  <cp:revision>3</cp:revision>
  <dc:subject/>
  <dc:title>Pályázati felhívás</dc:title>
</cp:coreProperties>
</file>