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EM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normatív lakásfenntartási támogatás megállapí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emélyi adat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 kérelmező személyére vonatkozó ada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:</w:t>
        <w:tab/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>Születési neve:</w:t>
        <w:tab/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>Anyja neve: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>Születés helye, ideje:</w:t>
        <w:tab/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>Lakóhely:</w:t>
        <w:tab/>
        <w:tab/>
        <w:t xml:space="preserve">            ..............irányítószám ..........................................................     település</w:t>
      </w:r>
    </w:p>
    <w:p>
      <w:pPr>
        <w:pStyle w:val="Normal"/>
        <w:rPr/>
      </w:pPr>
      <w:r>
        <w:rPr/>
        <w:tab/>
        <w:tab/>
        <w:tab/>
        <w:tab/>
        <w:t>.....................................................utca/út/tér ............házszám ......... ajtó</w:t>
      </w:r>
    </w:p>
    <w:p>
      <w:pPr>
        <w:pStyle w:val="Normal"/>
        <w:rPr/>
      </w:pPr>
      <w:r>
        <w:rPr/>
        <w:t>Tartózkodási hely:</w:t>
        <w:tab/>
        <w:t xml:space="preserve">            ..............irányítószám ..........................................................     település</w:t>
      </w:r>
    </w:p>
    <w:p>
      <w:pPr>
        <w:pStyle w:val="Normal"/>
        <w:rPr/>
      </w:pPr>
      <w:r>
        <w:rPr/>
        <w:tab/>
        <w:tab/>
        <w:tab/>
        <w:tab/>
        <w:t>.....................................................utca/út/tér ............házszám ......... ajtó</w:t>
      </w:r>
    </w:p>
    <w:p>
      <w:pPr>
        <w:pStyle w:val="Normal"/>
        <w:rPr>
          <w:sz w:val="24"/>
          <w:szCs w:val="24"/>
        </w:rPr>
      </w:pPr>
      <w:r>
        <w:rPr/>
        <w:t>Társadalombiztosítási Azonosító Jele:</w:t>
        <w:tab/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zám (nem kötelező megadni):</w:t>
        <w:tab/>
        <w:t>.............................................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cím (nem kötelező megadni):</w:t>
        <w:tab/>
        <w:tab/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</w:t>
        <w:tab/>
        <w:t>Kérelmezővel közös háztartásban élők száma: ............... f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3.</w:t>
        <w:tab/>
        <w:t>Kérelmező háztartásában élők személyi adat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3440"/>
        <w:gridCol w:w="3012"/>
        <w:gridCol w:w="2713"/>
        <w:gridCol w:w="62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év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ületési helye,  ideje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yja neve</w:t>
            </w:r>
          </w:p>
        </w:tc>
        <w:tc>
          <w:tcPr>
            <w:tcW w:w="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jelentett lakóhely</w:t>
            </w:r>
          </w:p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rtózkodási hely</w:t>
            </w:r>
          </w:p>
        </w:tc>
      </w:tr>
      <w:tr>
        <w:trPr>
          <w:trHeight w:val="856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/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/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4.</w:t>
        <w:tab/>
        <w:t xml:space="preserve">Kijelentem, hogy a kérelem benyújtásának időpontjában a háztartásom táblázatban </w:t>
        <w:tab/>
        <w:t>feltüntetett tagjai között van olyan szemé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ki gyermekét egyedülállóként neveli; ha igen, akkor e személyek száma:             ...........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aki után vagy részére súlyos fogyatékosság vagy tartós betegség miatt magasabb összegű </w:t>
        <w:tab/>
        <w:t xml:space="preserve">  családi pótlékot folyósítanak; ha igen akkor e személyek száma:                            ...........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ki fogyatékossági támogatásban részesül; ha igen, akkor e személyek száma:      ...........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ki gyermekét egyedülállóként neveli; ha igen, akkor e személyek száma:             ...........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  </w:t>
      </w:r>
      <w:r>
        <w:rPr>
          <w:b/>
          <w:bCs/>
          <w:i/>
          <w:iCs/>
          <w:sz w:val="24"/>
          <w:szCs w:val="24"/>
        </w:rPr>
        <w:t>II. Jövedelmi adatok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A kérelmező, valamint a vele közös háztartásban élő személyeknek a havi jövedelme forintban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2786"/>
        <w:gridCol w:w="1065"/>
        <w:gridCol w:w="1048"/>
        <w:gridCol w:w="1052"/>
        <w:gridCol w:w="1061"/>
        <w:gridCol w:w="1038"/>
        <w:gridCol w:w="1036"/>
      </w:tblGrid>
      <w:tr>
        <w:trPr/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5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C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jövedelem típusa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relmező</w:t>
            </w:r>
          </w:p>
        </w:tc>
        <w:tc>
          <w:tcPr>
            <w:tcW w:w="52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A kérelmezővel közös háztartásban élő további személyek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kaviszonyból és más foglakoztatási jogviszonyból származó </w:t>
            </w:r>
          </w:p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Táppénz, gyermekgondozási támogatáso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Önkormányzat és munkaügyi szervek által folyósított ellátások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kásviszony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támogatással érintett lakás nagysága: ............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lakásban tartózkodás jogcíme: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IV. Nyilatkoz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 kérelemmel érintett lakásba előrefizetős gáz- vagy áramszolgáltatást mérő készülék került-e felszerelés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igen  –  nem </w:t>
      </w:r>
      <w:r>
        <w:rPr>
          <w:sz w:val="20"/>
          <w:szCs w:val="20"/>
        </w:rPr>
        <w:t>(a megfelelő rész aláhúzand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mennyiben igen, kérjük nevezze meg a szolgáltatót: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Azon személy részére, akinél készülék működik, a lakásfenntartási támogatást részben vagy egészben a készülék működését lehetővé tevő eszköz – kódhordozó – formájában kell nyújtani, ideértve a készülék feltöltésének elektronikus úton, a fogyasztó javára történő teljesítését is /63/2006. (III.27.) Korm. rendelet 22. § (1) bekezdés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</w:t>
        <w:tab/>
        <w:t>A lakhatást a legnagyobb mértékben veszélyeztető lakásfenntartási kiadás(ok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Felelősségem tudatában kijelentem,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életvitelszerűen a lakóhelyemen vagy a tartózkodási helyemen élek* (a megfelelő rész </w:t>
        <w:tab/>
        <w:t>aláhúzandó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 közölt adatok a valóságnak megfelel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 – ellenőrizhe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zájárulok a kérelemben szereplő adatoknak a szociális igazgatási eljárás során történő felhasználásáho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 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kérelmező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 háztartás nagykorú tagjainak aláírá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</w:t>
        <w:tab/>
        <w:tab/>
        <w:tab/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</w:t>
        <w:tab/>
        <w:tab/>
        <w:tab/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</w:t>
        <w:tab/>
        <w:tab/>
        <w:tab/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Ezt a nyilatkozatot csak abban az esetben kell megtenni, ha bejelentett lakó- és tartózkodási hellyel is rendelkezi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hu-HU" w:bidi="hu-HU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0:21:13Z</dcterms:created>
  <dc:creator/>
  <dc:description/>
  <dc:language>en-US</dc:language>
  <cp:lastModifiedBy/>
  <dcterms:modified xsi:type="dcterms:W3CDTF">2012-01-16T12:39:38Z</dcterms:modified>
  <cp:revision>18</cp:revision>
  <dc:subject/>
  <dc:title/>
</cp:coreProperties>
</file>